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porad diabetologicznych w Poradni Diabetologicznej.</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Cennik wraz z wykazem realizowanych świadczeń przedstawia załącznik nr 1 do niniejszej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spacing w:lineRule="auto" w:line="276" w:before="100" w:after="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Katowickie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Diabetologiczna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ind w:left="720" w:hanging="0"/>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2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Załącznik Nr 1 do Umowy Nr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jedną konsultację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orada diabetologiczn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2.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Porada dla osoby nieubezpieczonej w NFZ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2:00Z</dcterms:created>
  <dc:creator>xxxx</dc:creator>
  <dc:description/>
  <cp:keywords/>
  <dc:language>en-US</dc:language>
  <cp:lastModifiedBy>Halina Sikora</cp:lastModifiedBy>
  <cp:lastPrinted>2021-09-27T10:02:00Z</cp:lastPrinted>
  <dcterms:modified xsi:type="dcterms:W3CDTF">2021-10-25T08:08:00Z</dcterms:modified>
  <cp:revision>4</cp:revision>
  <dc:subject/>
  <dc:title>Email Template</dc:title>
</cp:coreProperties>
</file>